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4��1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1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24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�EPC-9821Xa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PhotoShop�EAfterEffects�EPrem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��y�[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iamas.ac.jp/~mura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A�h���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ra98@iamas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ԃr���̒��A���</w:t>
      </w:r>
      <w:r>
        <w:rPr/>
        <w:t>݂̊󔖂</w:t>
      </w:r>
      <w:r>
        <w:rPr/>
        <w:t>Ȑl�X�͖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���Ă����B����������́A�Y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͉̂�?�@2D�A�j���[�V�����ł�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̏_�</w:t>
      </w:r>
      <w:r>
        <w:rPr/>
        <w:t>炩�</w:t>
      </w:r>
      <w:r>
        <w:rPr/>
        <w:t>ȊG��F�����������B���R�ւ̃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^���W�[���ӂ�</w:t>
      </w:r>
      <w:r>
        <w:rPr/>
        <w:t>錻��̃</w:t>
      </w:r>
      <w:r>
        <w:rPr/>
        <w:t>t�@���^�W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